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224/2020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20.10.2025г. до 20.11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 стая 311 ВТОРА  ПУБЛИЧНА ПРОДАН на  недвижим имот,собствен на Никола Бориславов Николов от гр.Ловеч ,   а именно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/2 ИДЕАЛНА ЧАСТ ОТ ПОЗЕМЛЕН ИМОТ</w:t>
      </w:r>
      <w:r>
        <w:rPr>
          <w:rFonts w:cs="Times New Roman" w:ascii="Times New Roman" w:hAnsi="Times New Roman"/>
          <w:sz w:val="24"/>
          <w:szCs w:val="24"/>
        </w:rPr>
        <w:t xml:space="preserve"> с идентификатор 16883.500.553 по кадастралната карта и кадастралните регистри на с.Горно Павликене, общ.Ловеч,обл.Ловеч, одобрени със Заповед РД-18-83/16.11.2015г. на Изп.директор на АГКК, находящ се на ул.”Никола Вапцаров”№23 в село Горно Павликене, целият с площ по скица 667.00/шестстотин шейсет и седем/ кв.м.; предназначение на територия: урбанизирана; НТП ниско застрояване /до 10 метра/; номер по предходен план: 553,квартал 61,парцел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</w:rPr>
        <w:t>Х-ти,при съседи имоти с идентификатори: 16883.500.886; 16883.155.17;16883.500.922 и 16883.500.554,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но с  ½  идеална част от попадащата в имота: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 с идентификатор  16883.500.553.1 на два етажа, със ЗП 68.00кв.м., с предназначение: селскостопанска сграда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ната цена,от която ще започне наддаването е: 4 820.00 /четири хиляди осемстотин и двадесет/лв. 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 ,след предварителна уговорка на тел.068 685 5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263, т.2,  № от дв.вх.рег.4851/27.09.2024г.  по описа на Служба вписвания Ловеч в полза на взискателя по изп.д..№224/2024 на СИС Ловеч.</w:t>
      </w:r>
    </w:p>
    <w:p>
      <w:pPr>
        <w:pStyle w:val="Normal"/>
        <w:jc w:val="both"/>
        <w:rPr>
          <w:rFonts w:eastAsia="Times" w:cs="Times"/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.Наддавателните предложения могат да се оттеглят най-късно в този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21.11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42:00Z</dcterms:created>
  <dc:creator>Arhiv</dc:creator>
  <dc:description/>
  <dc:language>en-US</dc:language>
  <cp:lastModifiedBy>С.Атанасова</cp:lastModifiedBy>
  <cp:lastPrinted>2025-09-17T16:42:00Z</cp:lastPrinted>
  <dcterms:modified xsi:type="dcterms:W3CDTF">2025-09-17T13:42:00Z</dcterms:modified>
  <cp:revision>2</cp:revision>
  <dc:subject/>
  <dc:title>РАЙОНЕН СЪД ГР</dc:title>
</cp:coreProperties>
</file>